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uczanie problemowe i interaktywne w uczelni wyższej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2"/>
      </w:tblGrid>
      <w:tr>
        <w:trPr>
          <w:trHeight w:val="10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03-2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5:30</w:t>
            </w:r>
          </w:p>
        </w:tc>
      </w:tr>
      <w:tr>
        <w:trPr>
          <w:trHeight w:val="10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1-03-3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:00 – 15: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kolenie realizowane będzie w godzinach od 9:00 – 15:30 w formie zdalnej poprzez platformę ZoomMeet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  <w:t>Projekt „Zintegrowany Program Rozwoju Uczelni” jest współfinansowany w ramach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  <w:t>Unii Europejskiej z Europejskiego Funduszu Społecznego.</w:t>
    </w:r>
  </w:p>
  <w:p>
    <w:pPr>
      <w:pStyle w:val="Footer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5145" cy="7378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5:00Z</dcterms:created>
  <dc:creator>Izabela Sas</dc:creator>
  <dc:description/>
  <cp:keywords/>
  <dc:language>en-US</dc:language>
  <cp:lastModifiedBy>Izabela Sas</cp:lastModifiedBy>
  <dcterms:modified xsi:type="dcterms:W3CDTF">2021-03-23T11:33:00Z</dcterms:modified>
  <cp:revision>3</cp:revision>
  <dc:subject/>
  <dc:title/>
</cp:coreProperties>
</file>